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9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4" src="https://www.litoralpress.cl/paginaconsultas/Servicios_NClipDocumentos/Get_Imagen_Nota.aspx?LPKey=QOVIVWGEKE74QJUDZREKOFHRU7BJLBDAWHMIRSMIDRLXQXZM25OXHIQIZIRCY3GX3BW5IS4WZABJ6" alt="https://www.litoralpress.cl/paginaconsultas/Servicios_NClipDocumentos/Get_Imagen_Nota.aspx?LPKey=QOVIVWGEKE74QJUDZREKOFHRU7BJLBDAWHMIRSMIDRLXQXZM25OXHIQIZIRCY3GX3BW5IS4WZAB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