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65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tras el videojuego chilen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ue vendi&amp;#243; m&amp;#225;s de 30 mil copias en su lanzamiento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SSUVKAJCWOB3FJELPODD4JO62IHJTZ2HNDVOI5MS7TX4MBQ6DEM3G7KGSO4TMN3BF5DUJUVVXZAYG" alt="https://www.litoralpress.cl/paginaconsultas/Servicios_NClipDocumentos/Get_Imagen_Nota.aspx?LPKey=SSUVKAJCWOB3FJELPODD4JO62IHJTZ2HNDVOI5MS7TX4MBQ6DEM3G7KGSO4TMN3BF5DUJUVVXZA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