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NJBA43OQ2DVT5HUUC2DK7FDUSW2FOCT23Y7MSTMSWOPQBBKB6R46QZSRHPMGXBG2EHN35QMX56VW" alt="https://www.litoralpress.cl/paginaconsultas/Servicios_NClipDocumentos/Get_Imagen_Nota.aspx?LPKey=JNJBA43OQ2DVT5HUUC2DK7FDUSW2FOCT23Y7MSTMSWOPQBBKB6R46QZSRHPMGXBG2EHN35QMX56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6D2AY7V7HAYKQWEFC4W63JNZNG5ZJDJWF4FHSE6TGWI5PA3CWVA3IZVNX4HZPE3YO2NIH3IXFMF6" alt="https://www.litoralpress.cl/paginaconsultas/Servicios_NClipDocumentos/Get_Imagen_Nota.aspx?LPKey=76D2AY7V7HAYKQWEFC4W63JNZNG5ZJDJWF4FHSE6TGWI5PA3CWVA3IZVNX4HZPE3YO2NIH3IXFM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6KKMUNVHT6MNM4RLZC7HEEZ2GGZRQZIS5BLL4ENLA5QJPEBUCBPOHONUHCW4W6A73XBQXN3BY4ZC" alt="https://www.litoralpress.cl/paginaconsultas/Servicios_NClipDocumentos/Get_Imagen_Nota.aspx?LPKey=76KKMUNVHT6MNM4RLZC7HEEZ2GGZRQZIS5BLL4ENLA5QJPEBUCBPOHONUHCW4W6A73XBQXN3BY4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QV2HLLBOFVRYW73RYFOMSRXHE734ACVE6PCYYI52BYFXO25NMJRQC7GS2O7J3UUJ527RJGOYCOG6" alt="https://www.litoralpress.cl/paginaconsultas/Servicios_NClipDocumentos/Get_Imagen_Nota.aspx?LPKey=YQV2HLLBOFVRYW73RYFOMSRXHE734ACVE6PCYYI52BYFXO25NMJRQC7GS2O7J3UUJ527RJGOYCO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INX63HV7FKAL33MCKC4YPP2BZHJDQXGTBRV4VRZO7EJ4XZVYX2S47AFQL3V2LJNJPY2B4YHSY6QW" alt="https://www.litoralpress.cl/paginaconsultas/Servicios_NClipDocumentos/Get_Imagen_Nota.aspx?LPKey=AINX63HV7FKAL33MCKC4YPP2BZHJDQXGTBRV4VRZO7EJ4XZVYX2S47AFQL3V2LJNJPY2B4YHSY6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ISFVD7VRLTEVZXJTTCDBIOMC2D77V245YTLYEK3BFFEJBVOZUGYW2N2H5NCHNKBFM7CK3UDQI3RG" alt="https://www.litoralpress.cl/paginaconsultas/Servicios_NClipDocumentos/Get_Imagen_Nota.aspx?LPKey=NISFVD7VRLTEVZXJTTCDBIOMC2D77V245YTLYEK3BFFEJBVOZUGYW2N2H5NCHNKBFM7CK3UDQI3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6VE7TC3J7IIQCFBSQPHA6QZ2QWXBEYJYBGCJIMHL6FRYDOYKEGKU3JCYPFQW4N7YYT7NRC6W3YHY" alt="https://www.litoralpress.cl/paginaconsultas/Servicios_NClipDocumentos/Get_Imagen_Nota.aspx?LPKey=M6VE7TC3J7IIQCFBSQPHA6QZ2QWXBEYJYBGCJIMHL6FRYDOYKEGKU3JCYPFQW4N7YYT7NRC6W3Y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UDIZEKSXWVBS2GDXWOAOS3DKN3F5QOIF7KRRQ7U4YVFHK6KPNMNNEHIIHJXPT2M2MJUBEX5PLX52" alt="https://www.litoralpress.cl/paginaconsultas/Servicios_NClipDocumentos/Get_Imagen_Nota.aspx?LPKey=5UDIZEKSXWVBS2GDXWOAOS3DKN3F5QOIF7KRRQ7U4YVFHK6KPNMNNEHIIHJXPT2M2MJUBEX5PLX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TYPOZNWZMESD5FPVU4AXX7LB2UTD7MNF7KAFC4PWKKXWTNWSTUZJX6CWUEDHHIB4HVQOGTBOWK7U" alt="https://www.litoralpress.cl/paginaconsultas/Servicios_NClipDocumentos/Get_Imagen_Nota.aspx?LPKey=LTYPOZNWZMESD5FPVU4AXX7LB2UTD7MNF7KAFC4PWKKXWTNWSTUZJX6CWUEDHHIB4HVQOGTBOWK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D7ABHK53G5AVZARKRW72FP2QHCK7FHFXALRHHXCKRREKE5DPRSJ55KD77IHY7QG6BADJXZYPMS4W" alt="https://www.litoralpress.cl/paginaconsultas/Servicios_NClipDocumentos/Get_Imagen_Nota.aspx?LPKey=2D7ABHK53G5AVZARKRW72FP2QHCK7FHFXALRHHXCKRREKE5DPRSJ55KD77IHY7QG6BADJXZYPMS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QBF7MZRHWS2LWFZ5PCA7CSWTUOZRFDQOCPV5OGPG7WGKLMVWSDNMQI2IK6GVJSNJMELDO4TBNK7Y" alt="https://www.litoralpress.cl/paginaconsultas/Servicios_NClipDocumentos/Get_Imagen_Nota.aspx?LPKey=YQBF7MZRHWS2LWFZ5PCA7CSWTUOZRFDQOCPV5OGPG7WGKLMVWSDNMQI2IK6GVJSNJMELDO4TBNK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BP3AQDBM4GQF5HNHKDT33ARUITV5WE3TAZ4YPCOPCGO66W6AZNMOIJPOD3RYWKSKSCZOLXCEWPJA" alt="https://www.litoralpress.cl/paginaconsultas/Servicios_NClipDocumentos/Get_Imagen_Nota.aspx?LPKey=VBP3AQDBM4GQF5HNHKDT33ARUITV5WE3TAZ4YPCOPCGO66W6AZNMOIJPOD3RYWKSKSCZOLXCEWP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