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17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resentantes del mundo p&amp;#250;blico y privado concre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MH7RA5PF4IB6WSY2FW6T46K5CS52CZZCEKPHLWNFBI26JXFADL6I2QIVQC7VKFQBOZXRAYXYW4OPG" alt="https://www.litoralpress.cl/paginaconsultas/Servicios_NClipDocumentos/Get_Imagen_Nota.aspx?LPKey=MH7RA5PF4IB6WSY2FW6T46K5CS52CZZCEKPHLWNFBI26JXFADL6I2QIVQC7VKFQBOZXRAYXYW4O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