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43,7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826.9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6" src="https://www.litoralpress.cl/paginaconsultas/Servicios_NClipDocumentos/Get_Imagen_Nota.aspx?LPKey=APULHPBPP72K5BDO4QKNDTUZE33ARUVKOOROBCKRMK45LUEEQ6XKDVJR47SRPGRS25ABC6FTWNSZS" alt="https://www.litoralpress.cl/paginaconsultas/Servicios_NClipDocumentos/Get_Imagen_Nota.aspx?LPKey=APULHPBPP72K5BDO4QKNDTUZE33ARUVKOOROBCKRMK45LUEEQ6XKDVJR47SRPGRS25ABC6FTWNS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