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681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31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6OCFSY3DPJOPTXO6OJ6X2DCTWA5SXINCMCDO3QCOFNGA3VKL2MVRPVDLU4EPZFCNICWVYOSBBMNFC" alt="https://www.litoralpress.cl/paginaconsultas/Servicios_NClipDocumentos/Get_Imagen_Nota.aspx?LPKey=6OCFSY3DPJOPTXO6OJ6X2DCTWA5SXINCMCDO3QCOFNGA3VKL2MVRPVDLU4EPZFCNICWVYOSBBMN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