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KBJWAOQNB2DYO7KBTWRT5656OCEZJVLAZS5QLI7HGCUONOQJOXAAHUW4CKGHWOEABFKSOYEPLLCKI" alt="https://www.litoralpress.cl/paginaconsultas/Servicios_NClipDocumentos/Get_Imagen_Nota.aspx?LPKey=KBJWAOQNB2DYO7KBTWRT5656OCEZJVLAZS5QLI7HGCUONOQJOXAAHUW4CKGHWOEABFKSOYEPLLC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