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l Hospital Fricke denuncian &amp;quot;abandono de deber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Servicio de Salud de Vi&amp;#241;a por inoperatividad de equipos m&amp;#233;dicos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CO3XX4YFUPNPKEUNRDMOQV7XFOINEUD6CVBT32W2QTCQJSVY244JYUXGFYQPXXXDDIRAAT5X4AJJG" alt="https://www.litoralpress.cl/paginaconsultas/Servicios_NClipDocumentos/Get_Imagen_Nota.aspx?LPKey=CO3XX4YFUPNPKEUNRDMOQV7XFOINEUD6CVBT32W2QTCQJSVY244JYUXGFYQPXXXDDIRAAT5X4A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