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54,2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57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Liceo de Cami&amp;#241;a comenz&amp;#243; el ciclo 2024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NRJPQ7KPA6MNFJSDJ55A5TX7W7DQISIALDF5Z4K5FGPBQHSC2V5CIBF3LAY55N2XMDSIDRYAN56FC" alt="https://www.litoralpress.cl/paginaconsultas/Servicios_NClipDocumentos/Get_Imagen_Nota.aspx?LPKey=NRJPQ7KPA6MNFJSDJ55A5TX7W7DQISIALDF5Z4K5FGPBQHSC2V5CIBF3LAY55N2XMDSIDRYAN56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