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6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63 Estudiantes de educacion media finaliz&amp;#225;n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BEB2JR4OLFK7LDO2FG4I2X2GOISPYU7LB5PBZX67QZIJSVVX3FIENUVUZJ37O7AGI5OGVFMK2YNFA" alt="https://www.litoralpress.cl/paginaconsultas/Servicios_NClipDocumentos/Get_Imagen_Nota.aspx?LPKey=BEB2JR4OLFK7LDO2FG4I2X2GOISPYU7LB5PBZX67QZIJSVVX3FIENUVUZJ37O7AGI5OGVFMK2YN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