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61.5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OCDE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un retiro programado colectivo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MTRYZDAQSWZUZZIAA2MFBXYGQB3DC2MF3SH6C7AA2XRCGG2GZ3M3MHZIHVRTV46WLV6E3RS6JP72U" alt="https://www.litoralpress.cl/paginaconsultas/Servicios_NClipDocumentos/Get_Imagen_Nota.aspx?LPKey=MTRYZDAQSWZUZZIAA2MFBXYGQB3DC2MF3SH6C7AA2XRCGG2GZ3M3MHZIHVRTV46WLV6E3RS6JP7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