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91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01.2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realizar&amp;#225; m&amp;#225;s de 400 fiscalizaciones al comercio en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4" src="https://www.litoralpress.cl/paginaconsultas/Servicios_NClipDocumentos/Get_Imagen_Nota.aspx?LPKey=D7W75Q7ZFGMDAEDVQX6JSKS67OMVV2LROIG243JXHQN3IWDMGR5HOXICNTI3G6RS2WOPKCKEBURY4" alt="https://www.litoralpress.cl/paginaconsultas/Servicios_NClipDocumentos/Get_Imagen_Nota.aspx?LPKey=D7W75Q7ZFGMDAEDVQX6JSKS67OMVV2LROIG243JXHQN3IWDMGR5HOXICNTI3G6RS2WOPKCKEBUR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