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1, 1-4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7WPCK6V5XIVTIRWGKTQSE45LKRG6L36ZGPYGKNSK2A7RKP6G2LQEBCQKKE5ARORXH6VYN7QJVTE" alt="https://www.litoralpress.cl/paginaconsultas/Servicios_NClipDocumentos/Get_Imagen_Nota.aspx?LPKey=BN7WPCK6V5XIVTIRWGKTQSE45LKRG6L36ZGPYGKNSK2A7RKP6G2LQEBCQKKE5ARORXH6VYN7QJV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1, 1-4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DIZACGDWGHP5IESXZSE5FFZY6FG6H4DVJADEV2HKEEYKHOFDHHCT55ZQKYHSZ2HHCPM4LJ3BMWG" alt="https://www.litoralpress.cl/paginaconsultas/Servicios_NClipDocumentos/Get_Imagen_Nota.aspx?LPKey=7WDIZACGDWGHP5IESXZSE5FFZY6FG6H4DVJADEV2HKEEYKHOFDHHCT55ZQKYHSZ2HHCPM4LJ3B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