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pas&amp;#243; de merc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4U5I7YAVGDRFHKOWFYDQAVVT3AX4VZDP5R4ZL37Q3ZYS7BGERSZX5NYUAQKPE364463Q4ZRKTGWX2" alt="https://www.litoralpress.cl/paginaconsultas/Servicios_NClipDocumentos/Get_Imagen_Nota.aspx?LPKey=4U5I7YAVGDRFHKOWFYDQAVVT3AX4VZDP5R4ZL37Q3ZYS7BGERSZX5NYUAQKPE364463Q4ZRKTGW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