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KE7XYL7H6KGSDRFN6YYB4AH45YLCT4G5UNFJ4FLTCWMAEIQ6AQPY" alt="https://www.litoralpress.cl/paginaconsultas/Servicios_NClipDocumentos/Get_Imagen_Nota.aspx?LPKey=DU54QCQG4NKJOTO42WJAX7UQEKE7XYL7H6KGSDRFN6YYB4AH45YLCT4G5UNFJ4FLTCWMAEIQ6A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