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3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4F5WLESKY5Q4XOQNF6KWE5PXY7MXDOW7BFVILTJPT72AFDAD4XBRQMK4GOZZR7HUZVQAWEPWMJPB4" alt="https://www.litoralpress.cl/paginaconsultas/Servicios_NClipDocumentos/Get_Imagen_Nota.aspx?LPKey=4F5WLESKY5Q4XOQNF6KWE5PXY7MXDOW7BFVILTJPT72AFDAD4XBRQMK4GOZZR7HUZVQAWEPWMJP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