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KBUHMXDWVXEL5UEUFXU3CNF27QVSSLY7AG6G33GQC4KRJNIRDJ6O" alt="https://www.litoralpress.cl/paginaconsultas/Servicios_NClipDocumentos/Get_Imagen_Nota.aspx?LPKey=2P5BI3FKKRRU2UX5PPYLICLDDKBUHMXDWVXEL5UEUFXU3CNF27QVSSLY7AG6G33GQC4KRJNIRD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