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42.39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 HOLZ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W3UR4YTFOP2NG43LCQY5WVVIGWSAJH6NLLCDGFI2XHNBB72ZQYGFHVVHFYBKXAWXBLQIG67GUSDW" alt="https://www.litoralpress.cl/paginaconsultas/Servicios_NClipDocumentos/Get_Imagen_Nota.aspx?LPKey=FW3UR4YTFOP2NG43LCQY5WVVIGWSAJH6NLLCDGFI2XHNBB72ZQYGFHVVHFYBKXAWXBLQIG67GUS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