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34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clama el regreso de EE.UU.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nicio de su mandato, en medio de protestas dem&amp;#243;cratas en el Congreso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KVVIUOJ2XF7KRTIERNNUSTQFLQHP7OBKQ3DBLEQNBPWQO4RPA3ZYNQ57O65CZ3EGWZUKFX7ZO4AXS" alt="https://www.litoralpress.cl/paginaconsultas/Servicios_NClipDocumentos/Get_Imagen_Nota.aspx?LPKey=KVVIUOJ2XF7KRTIERNNUSTQFLQHP7OBKQ3DBLEQNBPWQO4RPA3ZYNQ57O65CZ3EGWZUKFX7ZO4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