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6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08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Q2PWKEU3N3E6NGBWL7TNIJYMR3IOV4Z7TAK5Q4O5XIDYMNRYN4QIWN3JAE2O7WFBVISPMYKHIQBME" alt="https://www.litoralpress.cl/paginaconsultas/Servicios_NClipDocumentos/Get_Imagen_Nota.aspx?LPKey=Q2PWKEU3N3E6NGBWL7TNIJYMR3IOV4Z7TAK5Q4O5XIDYMNRYN4QIWN3JAE2O7WFBVISPMYKHIQB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