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RADOR A20 / El Mara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KSHSE2TXZMHZDIIBASUVSLG5OIVM5N23SDKMYVQ5W65OZIB3LZUWIH7B3H3B45X4ROP6MLOZ4QE" alt="https://www.litoralpress.cl/paginaconsultas/Servicios_NClipDocumentos/Get_Imagen_Nota.aspx?LPKey=FSKSHSE2TXZMHZDIIBASUVSLG5OIVM5N23SDKMYVQ5W65OZIB3LZUWIH7B3H3B45X4ROP6MLOZ4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