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75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6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disfrutaro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Kankunap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IQD4OVJLAPLOOE4MHN4TGLHYN55J6IIN5DU753RKMDA66HLOHZWQVMTUOU2F63RKOHHV6SHOFBYS" alt="https://www.litoralpress.cl/paginaconsultas/Servicios_NClipDocumentos/Get_Imagen_Nota.aspx?LPKey=HIQD4OVJLAPLOOE4MHN4TGLHYN55J6IIN5DU753RKMDA66HLOHZWQVMTUOU2F63RKOHHV6SHOFB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