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A D 1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B5IDJRPGD6MFM6M726PZ53J5UMBXWGUJSMN557CE5VIQ2GVGV5OAOBZH2MTIQ5NRL7OMET62ZCZ4" alt="https://www.litoralpress.cl/paginaconsultas/Servicios_NClipDocumentos/Get_Imagen_Nota.aspx?LPKey=FB5IDJRPGD6MFM6M726PZ53J5UMBXWGUJSMN557CE5VIQ2GVGV5OAOBZH2MTIQ5NRL7OMET62ZC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