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C3AWRSBDWQZCGWJYVBO5IRLQXGA2YALCGMQWWTANZ5MDIN6QBX2WFN3PBAAQRNSA2W2E2RBTVFGM" alt="https://www.litoralpress.cl/paginaconsultas/Servicios_NClipDocumentos/Get_Imagen_Nota.aspx?LPKey=HC3AWRSBDWQZCGWJYVBO5IRLQXGA2YALCGMQWWTANZ5MDIN6QBX2WFN3PBAAQRNSA2W2E2RBTVF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R2GWNYYOCJIAAVLHHI4RSJ2SVGANFKV6XT2HYN5KLUT3ROR6P4WUMC2GYBOUNRIXOFUVVEHUHCO" alt="https://www.litoralpress.cl/paginaconsultas/Servicios_NClipDocumentos/Get_Imagen_Nota.aspx?LPKey=IKR2GWNYYOCJIAAVLHHI4RSJ2SVGANFKV6XT2HYN5KLUT3ROR6P4WUMC2GYBOUNRIXOFUVVEHUH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LASI4I3HT74OJMJVK6Q6WGAKNO4K3BQ7SZV7IQLIL2D7PEJ7L72PNKIMWAT6SAR5Z7ODNM46LRZC" alt="https://www.litoralpress.cl/paginaconsultas/Servicios_NClipDocumentos/Get_Imagen_Nota.aspx?LPKey=RLASI4I3HT74OJMJVK6Q6WGAKNO4K3BQ7SZV7IQLIL2D7PEJ7L72PNKIMWAT6SAR5Z7ODNM46LR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OZFGO5OQBDVKO6WV6E7SCCU7N5VZBVJVFI6YBCFYFFRZJTK5MSGI7DIRVJXJFTJXULJAP7GPZSS2" alt="https://www.litoralpress.cl/paginaconsultas/Servicios_NClipDocumentos/Get_Imagen_Nota.aspx?LPKey=IOZFGO5OQBDVKO6WV6E7SCCU7N5VZBVJVFI6YBCFYFFRZJTK5MSGI7DIRVJXJFTJXULJAP7GPZS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S72JXTWOLDABMPIHJ7ZJYVHVWV5OO7DQWX2LEKCAMY7MWD4I2TIUJ7YNZF5IODY4GQ4EDKYKZYW" alt="https://www.litoralpress.cl/paginaconsultas/Servicios_NClipDocumentos/Get_Imagen_Nota.aspx?LPKey=JPS72JXTWOLDABMPIHJ7ZJYVHVWV5OO7DQWX2LEKCAMY7MWD4I2TIUJ7YNZF5IODY4GQ4EDKYKZ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