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LCO L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CFXHJRK7HU5SPVGXGUGSBO4C672DHIDCKYZNSGCCSMWKFWGWON5XUADAQRMXYNOACSCQA34PXUQI" alt="https://www.litoralpress.cl/paginaconsultas/Servicios_NClipDocumentos/Get_Imagen_Nota.aspx?LPKey=OCFXHJRK7HU5SPVGXGUGSBO4C672DHIDCKYZNSGCCSMWKFWGWON5XUADAQRMXYNOACSCQA34PXU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