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63,8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Riesco, presidente de la Sonam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9" src="https://www.litoralpress.cl/paginaconsultas/Servicios_NClipDocumentos/Get_Imagen_Nota.aspx?LPKey=LFFJKYK66OER6IGRFBC45GY7JN2U6K6BAU5NRZJE3YCE2V3JUZIWRF3MRIYBRSQMXAIAOGZTCNDLQ" alt="https://www.litoralpress.cl/paginaconsultas/Servicios_NClipDocumentos/Get_Imagen_Nota.aspx?LPKey=LFFJKYK66OER6IGRFBC45GY7JN2U6K6BAU5NRZJE3YCE2V3JUZIWRF3MRIYBRSQMXAIAOGZTCND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