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21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HYBP64YHG2QKFZYPFZUB3D3JI3EE7IRKRL5VQO55F7XD3MIKR5ZFW55I5YSGKLLZMKD2MMPWOTCI2" alt="https://www.litoralpress.cl/paginaconsultas/Servicios_NClipDocumentos/Get_Imagen_Nota.aspx?LPKey=HYBP64YHG2QKFZYPFZUB3D3JI3EE7IRKRL5VQO55F7XD3MIKR5ZFW55I5YSGKLLZMKD2MMPWOTC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