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135.9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tor turism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ndr&amp;#225; paro de guardaparques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XW7TERVAIQ2XTKG7BWRVOBKNV2PTY3UONPQEWZ64MRFFM7MPPCIL7PP3PQY6UWVTVEXAM2OSJA52A" alt="https://www.litoralpress.cl/paginaconsultas/Servicios_NClipDocumentos/Get_Imagen_Nota.aspx?LPKey=XW7TERVAIQ2XTKG7BWRVOBKNV2PTY3UONPQEWZ64MRFFM7MPPCIL7PP3PQY6UWVTVEXAM2OSJA5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