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8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insta a finalizar el espiral intermin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6WAZVPNLQFYKLKMFAR2KNO26HJQTJ7II37JHF5VKWBE45FVXSQYWJXI4SM245QFG3CJ3DJN7Z7HPO" alt="https://www.litoralpress.cl/paginaconsultas/Servicios_NClipDocumentos/Get_Imagen_Nota.aspx?LPKey=6WAZVPNLQFYKLKMFAR2KNO26HJQTJ7II37JHF5VKWBE45FVXSQYWJXI4SM245QFG3CJ3DJN7Z7H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1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8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insta a finalizar el espiral intermin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QN23VKAKVHOWACHBXJJJZOWYPZVFXEQWMK2FRPWRZOIZO7JAOAEZOLQ4JDHRRZONOR5EKVAIXLXWI" alt="https://www.litoralpress.cl/paginaconsultas/Servicios_NClipDocumentos/Get_Imagen_Nota.aspx?LPKey=QN23VKAKVHOWACHBXJJJZOWYPZVFXEQWMK2FRPWRZOIZO7JAOAEZOLQ4JDHRRZONOR5EKVAIXLX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