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3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2,7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chelle Bachelet reconoce inter&amp;#233;s por liderar la ONU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2" height="825" src="https://www.litoralpress.cl/paginaconsultas/Servicios_NClipDocumentos/Get_Imagen_Nota.aspx?LPKey=BZYZ6RF2YKRJ3OVAXT3CWTTIKSBUZA42I3AKP74DGR7EABRLQNUNMYY6VYDV4ZW4FK6SXWQQTJ4PQ" alt="https://www.litoralpress.cl/paginaconsultas/Servicios_NClipDocumentos/Get_Imagen_Nota.aspx?LPKey=BZYZ6RF2YKRJ3OVAXT3CWTTIKSBUZA42I3AKP74DGR7EABRLQNUNMYY6VYDV4ZW4FK6SXWQQTJ4P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