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7PKTNIQN6CQBP6EMAG2J2YEZPRC2MJT4HH2IJON6BHKW5DL7Z7RW" alt="https://www.litoralpress.cl/paginaconsultas/Servicios_NClipDocumentos/Get_Imagen_Nota.aspx?LPKey=KB74EVQYPGZZINTIHIVU5RZLQ7PKTNIQN6CQBP6EMAG2J2YEZPRC2MJT4HH2IJON6BHKW5DL7Z7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R75KOAZXVC4S2JJPWZVUYTM545N3AV7HNYNUZTPQ6FAHRB43DR2E" alt="https://www.litoralpress.cl/paginaconsultas/Servicios_NClipDocumentos/Get_Imagen_Nota.aspx?LPKey=JQ4URJNV36VSCGKUAA555E3XQR75KOAZXVC4S2JJPWZVUYTM545N3AV7HNYNUZTPQ6FAHRB43DR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