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2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AG3QAGOWMYZUYNA2CDH3Y3TJSGINIF5EDRCYPP7HFCEVJRKI2QF7LLMK6QWTCV3ZSISVENR5U6RMK" alt="https://www.litoralpress.cl/paginaconsultas/Servicios_NClipDocumentos/Get_Imagen_Nota.aspx?LPKey=AG3QAGOWMYZUYNA2CDH3Y3TJSGINIF5EDRCYPP7HFCEVJRKI2QF7LLMK6QWTCV3ZSISVENR5U6R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5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J7DPQ5Y6YD7HCGKP6VBOKOY5EBI6YKOKE5V7KSSEW53MUOALO4JB3MQIIVI7TQ7RV7JZDFZ5LUCG2" alt="https://www.litoralpress.cl/paginaconsultas/Servicios_NClipDocumentos/Get_Imagen_Nota.aspx?LPKey=J7DPQ5Y6YD7HCGKP6VBOKOY5EBI6YKOKE5V7KSSEW53MUOALO4JB3MQIIVI7TQ7RV7JZDFZ5LUC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