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6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realizan visita inspectiva a Est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intervenci&amp;#243;n que produjo rodados en la zon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NWBX6NEL6TONWLYXU7FQBRLW4NXZGUE6KHGMPABKSXI6MPHZDBPMCOWCLJSIQWF7EYN5SHLC3T72" alt="https://www.litoralpress.cl/paginaconsultas/Servicios_NClipDocumentos/Get_Imagen_Nota.aspx?LPKey=JNWBX6NEL6TONWLYXU7FQBRLW4NXZGUE6KHGMPABKSXI6MPHZDBPMCOWCLJSIQWF7EYN5SHLC3T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