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3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5TMY2OQZFTHH7SIM4YR5AYLXEUTSHTZWRLTMWTTUNVKILURWIIMRMVO77PLX24NYK6JQMBKM6ZD7S" alt="https://www.litoralpress.cl/paginaconsultas/Servicios_NClipDocumentos/Get_Imagen_Nota.aspx?LPKey=5TMY2OQZFTHH7SIM4YR5AYLXEUTSHTZWRLTMWTTUNVKILURWIIMRMVO77PLX24NYK6JQMBKM6ZD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96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PIKZEPI5GRTY7H7WSVW7SAAK7AZA7MBM4UYW7IHHF62N7VZF3R7UOKN2XEFH74TI7YYOYXKDNSGPQ" alt="https://www.litoralpress.cl/paginaconsultas/Servicios_NClipDocumentos/Get_Imagen_Nota.aspx?LPKey=PIKZEPI5GRTY7H7WSVW7SAAK7AZA7MBM4UYW7IHHF62N7VZF3R7UOKN2XEFH74TI7YYOYXKDNSG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75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 DEBUT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3QUDVN7HD45TE4QNGLW4CZWJ3VWMLBAFJIZHBXEGWGO5XFAIAHQG6HG255ZMFOYNG6KWC65IB7LPC" alt="https://www.litoralpress.cl/paginaconsultas/Servicios_NClipDocumentos/Get_Imagen_Nota.aspx?LPKey=3QUDVN7HD45TE4QNGLW4CZWJ3VWMLBAFJIZHBXEGWGO5XFAIAHQG6HG255ZMFOYNG6KWC65IB7L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