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0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G9 Rector V&amp;#225;sq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ZOGE5VJRHZFSMH3PIBIRAH53IWX4YGQPYHLU725KRG5KT5UNFHMBAJJG6OSZVVHJHXEMPAZ6R3UKY" alt="https://www.litoralpress.cl/paginaconsultas/Servicios_NClipDocumentos/Get_Imagen_Nota.aspx?LPKey=ZOGE5VJRHZFSMH3PIBIRAH53IWX4YGQPYHLU725KRG5KT5UNFHMBAJJG6OSZVVHJHXEMPAZ6R3U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89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G9 Rector V&amp;#225;sq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6YDIIK7XVONIYMDVG5MTCRHIMFM7LC34323YAR6ZX6WO5TEKRPVFJ5X3NHO7HLESJP7E7CH64EOXK" alt="https://www.litoralpress.cl/paginaconsultas/Servicios_NClipDocumentos/Get_Imagen_Nota.aspx?LPKey=6YDIIK7XVONIYMDVG5MTCRHIMFM7LC34323YAR6ZX6WO5TEKRPVFJ5X3NHO7HLESJP7E7CH64EO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