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MAR&amp;#205;A 1, 1 al 40 y otras / Empresa El&amp;#233;ctrica T&amp;#250;nel Melad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K33KIQ6QB45MJH6HERQGGCBCF5RQGHKGWV6B6TNK5IDPC2MAIVRJKI5JWP2BDVHI6NJT6KDG2CU" alt="https://www.litoralpress.cl/paginaconsultas/Servicios_NClipDocumentos/Get_Imagen_Nota.aspx?LPKey=6QK33KIQ6QB45MJH6HERQGGCBCF5RQGHKGWV6B6TNK5IDPC2MAIVRJKI5JWP2BDVHI6NJT6KDG2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MAR&amp;#205;A 1, 1 al 40 y otras / Empresa El&amp;#233;ctrica T&amp;#250;nel Melad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AVUGXISCABLSKIZINFAMYB6D6J7IE7VZ7FWDWUCRNL4XM7TSO7O6X7MDP3G3OHPNKKQEYE2DC2V6" alt="https://www.litoralpress.cl/paginaconsultas/Servicios_NClipDocumentos/Get_Imagen_Nota.aspx?LPKey=AAVUGXISCABLSKIZINFAMYB6D6J7IE7VZ7FWDWUCRNL4XM7TSO7O6X7MDP3G3OHPNKKQEYE2DC2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MAR&amp;#205;A 1, 1 al 40 y otras / Empresa El&amp;#233;ctrica T&amp;#250;nel Melad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SD2BFDX2YZM56WAXVATUR4BWCR5ZUGWRDRTBBEBJAEN4QFB25A5KFQG6WFN4R7VS33GKUTDLW2E" alt="https://www.litoralpress.cl/paginaconsultas/Servicios_NClipDocumentos/Get_Imagen_Nota.aspx?LPKey=ZOSD2BFDX2YZM56WAXVATUR4BWCR5ZUGWRDRTBBEBJAEN4QFB25A5KFQG6WFN4R7VS33GKUTDLW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ESA MAR&amp;#205;A 1, 1 al 40 y otras / Empresa El&amp;#233;ctrica T&amp;#250;nel Melad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6J7F2ZFMUV2X6VLXG5PLWGVQXOP42GVN7KKYZBMA45TBUET7KRGLQBV36NWDNRYYSLZANJNOTJF6" alt="https://www.litoralpress.cl/paginaconsultas/Servicios_NClipDocumentos/Get_Imagen_Nota.aspx?LPKey=56J7F2ZFMUV2X6VLXG5PLWGVQXOP42GVN7KKYZBMA45TBUET7KRGLQBV36NWDNRYYSLZANJNOTJ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