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1-2024&lt;/td&gt;&lt;td width='7%' align='left' valign='top'&gt;&lt;b style='color:#444444'&gt;P&amp;aacute;g.:&lt;/b&gt;&lt;/td&gt;&lt;td width='15%'&gt;6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INCE K 7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DSKECR7DFTKGOTKXBVPIJOIXTOAGZB64CIYW6FS5OUMEBEWSJOO4L5IMPEGEE2XRGPOIE7BWFFT6" alt="https://www.litoralpress.cl/paginaconsultas/Servicios_NClipDocumentos/Get_Imagen_Nota.aspx?LPKey=3DSKECR7DFTKGOTKXBVPIJOIXTOAGZB64CIYW6FS5OUMEBEWSJOO4L5IMPEGEE2XRGPOIE7BWFFT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