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2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7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exige cardi&amp;#243;logo para Hospital de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E36HOAWWCIPG7VHPHMVAFIYWAGSWBJWQSHUDMVSOVD5KOUKFIFKPR7BMFDSZQGRBQATLKVTQ6Q74" alt="https://www.litoralpress.cl/paginaconsultas/Servicios_NClipDocumentos/Get_Imagen_Nota.aspx?LPKey=CE36HOAWWCIPG7VHPHMVAFIYWAGSWBJWQSHUDMVSOVD5KOUKFIFKPR7BMFDSZQGRBQATLKVTQ6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