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I2RK4SKSOUBWUBPH2NPZMG72T23BTIJR64MRBNIHR54AXFRKXQ4LYUCEMIPCHHJH32L4PYLNG2A" alt="https://www.litoralpress.cl/paginaconsultas/Servicios_NClipDocumentos/Get_Imagen_Nota.aspx?LPKey=DMI2RK4SKSOUBWUBPH2NPZMG72T23BTIJR64MRBNIHR54AXFRKXQ4LYUCEMIPCHHJH32L4PYLNG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ZLZKXBUK2TFS3ESBUYGLEVCJRKYDAR24CIYHUYD4MZ23UW27EIOEIPMTS3DUB4T6CRV5LXYUSQ4" alt="https://www.litoralpress.cl/paginaconsultas/Servicios_NClipDocumentos/Get_Imagen_Nota.aspx?LPKey=ZNZLZKXBUK2TFS3ESBUYGLEVCJRKYDAR24CIYHUYD4MZ23UW27EIOEIPMTS3DUB4T6CRV5LXYUS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IOCD27Y7ZQVGJLJTSCFBMAOS65Y35IZSU2HOYD3KSCY64OSPWNCJBGKXBOQYISDA7ZCGRU73BWQA" alt="https://www.litoralpress.cl/paginaconsultas/Servicios_NClipDocumentos/Get_Imagen_Nota.aspx?LPKey=HIOCD27Y7ZQVGJLJTSCFBMAOS65Y35IZSU2HOYD3KSCY64OSPWNCJBGKXBOQYISDA7ZCGRU73BW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VH4YEQDPYAPN46KLNQPBAAGJ4GZRDVLWGS2DPHZAHQOVXLA7NIKOALM4USPQK74UZSEDEUVYT7K" alt="https://www.litoralpress.cl/paginaconsultas/Servicios_NClipDocumentos/Get_Imagen_Nota.aspx?LPKey=XWVH4YEQDPYAPN46KLNQPBAAGJ4GZRDVLWGS2DPHZAHQOVXLA7NIKOALM4USPQK74UZSEDEUVYT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MFFLAZDUYZXQSTS6ZNAXJKUUPF6EZBUJHLFCBZSHUJNHU54ZEWVN735XJJWQWI3ZAHD2NOOPWY32" alt="https://www.litoralpress.cl/paginaconsultas/Servicios_NClipDocumentos/Get_Imagen_Nota.aspx?LPKey=5MFFLAZDUYZXQSTS6ZNAXJKUUPF6EZBUJHLFCBZSHUJNHU54ZEWVN735XJJWQWI3ZAHD2NOOPWY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3IL5EZJDGHES3DML7M6BVTKONK7UI45D2O5HMWRR7BU3SKDITLRFDTP4QP53FKS664Z3QAYSPGC" alt="https://www.litoralpress.cl/paginaconsultas/Servicios_NClipDocumentos/Get_Imagen_Nota.aspx?LPKey=QO3IL5EZJDGHES3DML7M6BVTKONK7UI45D2O5HMWRR7BU3SKDITLRFDTP4QP53FKS664Z3QAYSP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