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1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recono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 favorecido a la econom&amp;#237;a de la Regi&amp;#243;n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4FOJ67CIWIFW7K57E3BUWFRB2DTTHGHI7XXDOTCADCNDAZWHXNXWCMXHXBTHRC35DYIDC5H4YMKLA" alt="https://www.litoralpress.cl/paginaconsultas/Servicios_NClipDocumentos/Get_Imagen_Nota.aspx?LPKey=4FOJ67CIWIFW7K57E3BUWFRB2DTTHGHI7XXDOTCADCNDAZWHXNXWCMXHXBTHRC35DYIDC5H4YMK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