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7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35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UNSPC4644GPC3R6ZUYZP7CYSSLLAS64UQQPAVIJUAFD5F76HJMTDH6M7ZKTARHLUDGH2TM4Q3SFBA" alt="https://www.litoralpress.cl/paginaconsultas/Servicios_NClipDocumentos/Get_Imagen_Nota.aspx?LPKey=UNSPC4644GPC3R6ZUYZP7CYSSLLAS64UQQPAVIJUAFD5F76HJMTDH6M7ZKTARHLUDGH2TM4Q3SF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