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2" height="825" src="https://www.litoralpress.cl/paginaconsultas/Servicios_NClipDocumentos/Get_Imagen_Nota.aspx?LPKey=IWBEC7SWCHWYSVIDRGF3M3RFSAKDRQ3XRWEU4IZFPY3ZE6JZ2LABVISY7JDFQFTSWOKZPT6EB6I66" alt="https://www.litoralpress.cl/paginaconsultas/Servicios_NClipDocumentos/Get_Imagen_Nota.aspx?LPKey=IWBEC7SWCHWYSVIDRGF3M3RFSAKDRQ3XRWEU4IZFPY3ZE6JZ2LABVISY7JDFQFTSWOKZPT6EB6I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