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16,3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4" src="https://www.litoralpress.cl/paginaconsultas/Servicios_NClipDocumentos/Get_Imagen_Nota.aspx?LPKey=UCHQPSFQXPDLXVCLRQHUODU4D2OVYCIBZN3I2XA2N3ANJQBYIDOP2742S7JK7VWEEAQ5SPNPN5YPA" alt="https://www.litoralpress.cl/paginaconsultas/Servicios_NClipDocumentos/Get_Imagen_Nota.aspx?LPKey=UCHQPSFQXPDLXVCLRQHUODU4D2OVYCIBZN3I2XA2N3ANJQBYIDOP2742S7JK7VWEEAQ5SPNPN5Y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