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M3EN6GWGAHX76TWT3DFQDSSBVKWJ3IGSAHRRDNMEPFVSEQWMXUA5HP2SN37VWH54BWUYDN7BZ72W" alt="https://www.litoralpress.cl/paginaconsultas/Servicios_NClipDocumentos/Get_Imagen_Nota.aspx?LPKey=7M3EN6GWGAHX76TWT3DFQDSSBVKWJ3IGSAHRRDNMEPFVSEQWMXUA5HP2SN37VWH54BWUYDN7BZ7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5GIKQOLQOFVWCHBPZIFMD47UHWGE7SZS6TENUSSU3YDM2TCA2OIGIYYUA5CUSMNGCZ63OLOX5SCI" alt="https://www.litoralpress.cl/paginaconsultas/Servicios_NClipDocumentos/Get_Imagen_Nota.aspx?LPKey=35GIKQOLQOFVWCHBPZIFMD47UHWGE7SZS6TENUSSU3YDM2TCA2OIGIYYUA5CUSMNGCZ63OLOX5S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