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uis de Grange y el 18-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SCEXUNBG3LHVYN57FATMKOTB3HKDQR3P4LOBK64LPAURV42HPNJK5LJDFTIGRHFSLCFXVKDYYVT6" alt="https://www.litoralpress.cl/paginaconsultas/Servicios_NClipDocumentos/Get_Imagen_Nota.aspx?LPKey=2SCEXUNBG3LHVYN57FATMKOTB3HKDQR3P4LOBK64LPAURV42HPNJK5LJDFTIGRHFSLCFXVKDYYV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