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efiende los traspasos de Corfo y atribuye la pol&amp;#233;mic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hech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NAOBZO7W46N2WTEKALMJO54K4OTTXAL4NSF7SGGKUHLL4RZPIQRNDH2IMHZAJCJBQTJDEIVTHH2CM" alt="https://www.litoralpress.cl/paginaconsultas/Servicios_NClipDocumentos/Get_Imagen_Nota.aspx?LPKey=NAOBZO7W46N2WTEKALMJO54K4OTTXAL4NSF7SGGKUHLL4RZPIQRNDH2IMHZAJCJBQTJDEIVTHH2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