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824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explicita disposici&amp;#243;n a ser candidato y afirma que fal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JJV4THA3M4A3TYWWPFNCNEWKAOOAAICTP6V43YEC45OEJGJDKNC7EVOFYS42PCM74GE4WCRLSUWOE" alt="https://www.litoralpress.cl/paginaconsultas/Servicios_NClipDocumentos/Get_Imagen_Nota.aspx?LPKey=JJV4THA3M4A3TYWWPFNCNEWKAOOAAICTP6V43YEC45OEJGJDKNC7EVOFYS42PCM74GE4WCRLSUW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