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C 5.959, de 2024.- Delega facultades que indica en los Directores y Subdirectores M&amp;#233;dicos de los Hospitales Comunitarios de Salud Familiar y Centro de Salud Familiar Violeta Parra, dependientes del Servicio de Salud &amp;#209;uble, en materias exentas del tr&amp;#225;mite de toma de raz&amp;#243;n. Pone t&amp;#233;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4LNWP5AYRALYTZZKKFSQ37S4HCWUDMPKZVU2W7NU7ONMDYJ3I35K5UP26XZZMJQYDXZW5VNWPSVM" alt="https://www.litoralpress.cl/paginaconsultas/Servicios_NClipDocumentos/Get_Imagen_Nota.aspx?LPKey=V4LNWP5AYRALYTZZKKFSQ37S4HCWUDMPKZVU2W7NU7ONMDYJ3I35K5UP26XZZMJQYDXZW5VNWPS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C 5.959, de 2024.- Delega facultades que indica en los Directores y Subdirectores M&amp;#233;dicos de los Hospitales Comunitarios de Salud Familiar y Centro de Salud Familiar Violeta Parra, dependientes del Servicio de Salud &amp;#209;uble, en materias exentas del tr&amp;#225;mite de toma de raz&amp;#243;n. Pone t&amp;#233;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DXNN6TMD7MFCDXHMFG2QQF2Q3HC547QDEAV6RFUOLZNIIAD53JKWEMPOFFC25RKC2ZTZPRVOVK7G" alt="https://www.litoralpress.cl/paginaconsultas/Servicios_NClipDocumentos/Get_Imagen_Nota.aspx?LPKey=6DXNN6TMD7MFCDXHMFG2QQF2Q3HC547QDEAV6RFUOLZNIIAD53JKWEMPOFFC25RKC2ZTZPRVOVK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C 5.959, de 2024.- Delega facultades que indica en los Directores y Subdirectores M&amp;#233;dicos de los Hospitales Comunitarios de Salud Familiar y Centro de Salud Familiar Violeta Parra, dependientes del Servicio de Salud &amp;#209;uble, en materias exentas del tr&amp;#225;mite de toma de raz&amp;#243;n. Pone t&amp;#233;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RVJLH2XJJGO32MNTAVWVCMITGNQZL2GARTNGCZRUJTZFK5PN4KJOWN3UEKWZQIFYJKVTC74L7LHO" alt="https://www.litoralpress.cl/paginaconsultas/Servicios_NClipDocumentos/Get_Imagen_Nota.aspx?LPKey=PRVJLH2XJJGO32MNTAVWVCMITGNQZL2GARTNGCZRUJTZFK5PN4KJOWN3UEKWZQIFYJKVTC74L7L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C 5.959, de 2024.- Delega facultades que indica en los Directores y Subdirectores M&amp;#233;dicos de los Hospitales Comunitarios de Salud Familiar y Centro de Salud Familiar Violeta Parra, dependientes del Servicio de Salud &amp;#209;uble, en materias exentas del tr&amp;#225;mite de toma de raz&amp;#243;n. Pone t&amp;#233;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GM4XPK7ZWFWWRUFFD6NBM4OUYP3GC3OWIQHOSYZXI54F44TFER4WV7DUWABEALYVEYHSE2TOXI3C" alt="https://www.litoralpress.cl/paginaconsultas/Servicios_NClipDocumentos/Get_Imagen_Nota.aspx?LPKey=RGM4XPK7ZWFWWRUFFD6NBM4OUYP3GC3OWIQHOSYZXI54F44TFER4WV7DUWABEALYVEYHSE2TOXI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C 5.959, de 2024.- Delega facultades que indica en los Directores y Subdirectores M&amp;#233;dicos de los Hospitales Comunitarios de Salud Familiar y Centro de Salud Familiar Violeta Parra, dependientes del Servicio de Salud &amp;#209;uble, en materias exentas del tr&amp;#225;mite de toma de raz&amp;#243;n. Pone t&amp;#233;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LACPD4A6NB2ESPQLHE66IODHFUOC4GUK4GG3E5B3J3AHBHHTIPP2356EADJUIHFF3B2DYWEV2ZA" alt="https://www.litoralpress.cl/paginaconsultas/Servicios_NClipDocumentos/Get_Imagen_Nota.aspx?LPKey=VHLACPD4A6NB2ESPQLHE66IODHFUOC4GUK4GG3E5B3J3AHBHHTIPP2356EADJUIHFF3B2DYWEV2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