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57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U3VLJPU54ZME5ASJWIYPCXEWY6ZBJVO5PZN2RIA6CGEQ6I2HYKMKWXB73MGJ43S5NQXBPKQUF43KK" alt="https://www.litoralpress.cl/paginaconsultas/Servicios_NClipDocumentos/Get_Imagen_Nota.aspx?LPKey=U3VLJPU54ZME5ASJWIYPCXEWY6ZBJVO5PZN2RIA6CGEQ6I2HYKMKWXB73MGJ43S5NQXBPKQUF43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