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80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Evitemos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3" height="825" src="https://www.litoralpress.cl/paginaconsultas/Servicios_NClipDocumentos/Get_Imagen_Nota.aspx?LPKey=726RJ6MHTXQR5TFGYFDAPJBAYIT5YGH46MDANECH5FFPLHTU3CJZD3ZWTUW3O3GZUBEG7MQS3JZDY" alt="https://www.litoralpress.cl/paginaconsultas/Servicios_NClipDocumentos/Get_Imagen_Nota.aspx?LPKey=726RJ6MHTXQR5TFGYFDAPJBAYIT5YGH46MDANECH5FFPLHTU3CJZD3ZWTUW3O3GZUBEG7MQS3JZ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